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94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858-3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журабоева Кахрамона Шокирджон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6.08.2025 г. ранее наложенный на него штраф в сумме 750 рублей по постановлению № 18810586250626024263 от 26.06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6.06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журабоева Кахрамона Шокирджо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журабоева Кахрамона Шокирджо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9422520100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94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